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ГОСТ 601-79*</w:t>
      </w:r>
    </w:p>
    <w:p>
      <w:pPr>
        <w:pStyle w:val="Style16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</w:rPr>
        <w:t>Группа Ж01</w:t>
      </w:r>
    </w:p>
    <w:p>
      <w:pPr>
        <w:pStyle w:val="Style16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ЫЙ СТАНДАРТ СОЮЗА ССР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СТЕМА ПРОЕКТНОЙ ДОКУМЕНТАЦИИ ДЛЯ СТРОИТЕЛЬСТВА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ДОПРОВОД И КАНАЛИЗАЦИЯ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ие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чертежи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ystem of design documents for construction.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Water supply and sewerage. Working drawings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6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ата введения 1981-01-01</w:t>
      </w:r>
    </w:p>
    <w:p>
      <w:pPr>
        <w:pStyle w:val="Style16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ОННЫЕ ДАННЫЕ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РАБОТАН  Государственным комитетом СССР по делам строительства Государственным комитетом по гражданскому строительству и архитектуре при Госстрое СССР Министерством монтажных и специальных строительных работ СССР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СПОЛНИТЕЛИ  И.М.Голик (руководитель темы), Е.П.Агафонов, Н.В.Терентьева, В.Н.Семенов, А.А.Сухова, П.И.Тумаркин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НЕСЕН  Государственным комитетом СССР по делам строительства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чальник  отдела В.А.Алексеев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УТВЕРЖДЕН  И ВВЕДЕН В ДЕЙСТВИЕ Постановлением Государственного комитета СССР по делам строительства от 31 июля 1979 г. N 133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ЕРЕИЗДАНИЕ  (ноябрь 1987 г.) с Изменением N 1, утвержденным в сентябре 1980 г. (ИУС 1-81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НЕСЕНО  Изменение N 2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стоящий  стандарт устанавливает состав и правила выполнения рабочих чертежей внутренних водопровода и канализации (в том числе бытового горячего водоснабжения) зданий и сооружений всех отраслей промышленности и народного хозяйства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тандарт  не распространяется на правила оформления технологических рабочих чертежей сооружений водоподготовки и очистки сточных вод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ОБЩИЕ ТРЕБОВАНИЯ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1.  Рабочие чертежи водопровода и канализации выполняют в соответствии с требованиями настоящего стандарта и других стандартов СПДС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2.  В рабочие чертежи водопровода и канализации включают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сновной  комплект рабочих чертежей марки ВК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эскизные  чертежи общих видов нетиповых конструкций систем водопровода и канализации (далее именуемых чертежами общих видов)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едомость  потребности в материалах для систем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пецификацию  оборудования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(Измененная  редакция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3.  В состав основного комплекта рабочих чертежей марки ВК включают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щие  данные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ежи  (планы и схемы) систем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ежи  (планы, разрезы и схемы) установок систем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опускается  совмещение чертежей марки ВК с чертежами внутреннего газопровода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4.  Для обозначения систем принимают буквенно-цифровые обозначения по ГОСТ 21.106-78. Установкам систем присваивают обозначение, состоящее из номера установки в пределах системы и обозначения системы (например, 1В6, 2В6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5.  В наименованиях вводов водопровода и выпусков канализации на планах, фрагментах и узлах, а также на схемах указывают обозначение системы и номер ввода (выпуска) в пределах системы, например: Ввод В1-1, Ввод В1-2, Выпуск К1-1, Выпуск К1-2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тояки  систем обозначают маркой "Ст" с добавлением обозначения системы и порядкового номера стояка в пределах системы, например: Ст В1-1, Ст В1-2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  необходимых случаях допускается проставлять порядковые номера санитарных приборов (независимо от назначения и типа прибора), пожарных и поливочных кранов, водосточных воронок или указывать на схемах систем позиционные обозначения, приведенные в спецификации оборудования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color w:val="000000"/>
        </w:rPr>
        <w:t>(Измененная редакция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6.  Обозначение диаметра трубопровода наносят на полке линии-выноск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  том случае, когда на полке линии-выноски наносят буквенно-цифровое обозначение трубопровода, диаметр трубопровода указывают под полкой линии-выноски (черт. 1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41922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1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ОБЩИЕ ДАННЫЕ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1.  В состав общих данных по рабочим чертежам марки ВК в дополнение к данным, предусмотренным ГОСТ 21.102-79, включают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анные  по производственному водопотреблению и водоотведению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</w:rPr>
        <w:t>(Измененная редакция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2.  Данные по производственному водопотреблению и водоотведению выполняют в виде таблицы по форме 1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  заполнении таблицы данные по производственному водопотреблению и водоотведению приводят для каждой системы в отдельности. Наименования систем в таблице "из хозяйственно-питьевого водопровода", "из производственного водопровода", "в бытовую канализацию", "в производственную канализацию" приведены для примера, в конкретных случаях их указывают в соответствии с проектными данными.</w:t>
      </w:r>
    </w:p>
    <w:p>
      <w:pPr>
        <w:pStyle w:val="Style16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орма 1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нные по производственному водопотреблению и водоотведению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895975" cy="1752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должение формы 1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857875" cy="1619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(Измененная  редакция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3.  В общих указаниях, которые входят в состав общих данных по рабочим чертежам марки "ВК", в дополнение к сведениям, предусмотренным ГОСТ 21.102-79, приводят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сылки  на Строительные нормы и правила (СНиП) и другие нормативные документы, по которым произведен расчет систем водопровода и канализации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сновные  показатели по рабочим чертежам марки "ВК", выполненные в виде таблицы по форме 2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характеристики  установок систем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ребования  к изготовлению, монтажу, окраске и изоляции трубопроводов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собые требования к установкам систем (например, взрывобезопасность, кислотостойкость).</w:t>
      </w:r>
    </w:p>
    <w:p>
      <w:pPr>
        <w:pStyle w:val="Style16"/>
        <w:shd w:fill="FFFFFF" w:val="clear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орма 2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905500" cy="2171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color w:val="000000"/>
        </w:rPr>
        <w:t>(Измененная  редакция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4.  (Исключен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color w:val="000000"/>
        </w:rPr>
        <w:t>2.5.  Ведомость потребности в материалах для систем составляют по ГОСТ 21.109-80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(Изменение  N 1. ИУС N 1 1981 г.)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ЧЕРТЕЖИ СИСТЕМ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1.  Планы систем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1.1.  Планы систем выполняют в масштабе 1:100, 1:200 или 1:400, фрагменты планов - в масштабе 1:50 или 1:100, узлы систем - в масштабе 1:20 или 1:50, при детальном изображении узлов - в масштабе 1:2, 1:5 или 1:10. При небольших зданиях, когда выполнение фрагментов нецелесообразно, для планов систем принимают масштаб 1:50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1.2.  Планы систем водопровода (в том числе горячего водоснабжения), как правило, совмещают с планами систем канализаци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1.3.  Трубопроводы, расположенные друг над другом, на планах систем условно изображают параллельными линиям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1.4.  Оборудование систем (например, насосы, баки) на планах указывают в виде упрощенных графических изображений, другие элементы систем - условными графическими обозначениям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рубопровод  диаметром более 100 мм на фрагментах, выполняемых в масштабе 1:50, и узлах показывают двумя линиям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1.5.  На планах систем указывают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ординационные  оси здания (сооружения) и расстояния между ними (для жилых зданий - расстояния между осями секций)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троительные  конструкции и технологическое оборудование, к которому подводят воду или от которого отводят сточную воду, а также влияющее на прокладку трубопроводов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тметки  чистых полов этажей и основных площадок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мерные  привязки установок систем, вводов водопровода и выпусков канализации, основных трубопроводов, стояков систем (на планах подвала, техподполья), санитарных приборов, пожарных и поливочных кранов, лотков и каналов к координационным осям или элементам конструкций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иаметры  трубопроводов, вводов водопровода и выпусков канализации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означение  стояков систем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  планах, кроме того, указывают наименования помещений и категорию производств по взрывной, взрывопожарной и пожарной опасности (в прямоугольнике размером 5х8 мм). Допускается наименования помещений и категорию производств по взрывной, взрывопожарной и пожарной опасности приводить в экспликации помещений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1.6.  В наименовании планов указывают отметку чистого пола этажа или номер этажа, например: "План на отм. 0,000", "План 2-9 этажей"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  выполнении части плана систем в наименовании указывают оси, ограничивающие эту часть плана, например: "План на отм. 0,000 между осями 1-8 и А-Д"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меры  оформления планов систем приведены на черт. 3 и 4, фрагмента - на черт. 5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886450" cy="40195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3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029200" cy="65722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4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905250" cy="48196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5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1.7.  В необходимых случаях выполняют разрез по техническому подполью (подвалу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2.  Схемы систем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2.1.  Схемы систем выполняют в аксонометрической фронтальной изометрической проекции в масштабе 1:100 или 1:200, узлы схем - в масштабе 1:10, 1:20 или 1:50. При небольших зданиях для схем систем принимают масштаб 1:50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2.2.  Схемы выполняют раздельно для каждой системы водопровода и канализаци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опускается  совмещать схемы систем хозяйственно-питьевого водопровода со схемами систем горячего водоснабжения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ля  жилых и общественных зданий взамен схем допускается выполнение разрезов систем канализаци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2.3.  На схемах элементы систем изображают условными графическими обозначениям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2.4.  При большой протяженности и (или) сложном расположении трубопроводов допускается изображать их с разрывом в виде пунктирной линии. Места разрывов трубопроводов обозначают строчными буквам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2.5.  На схемах систем водопровода указывают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воды  с указанием диаметров и отметок уровней осей трубопроводов в местах пересечения их с осями наружных стен здания (сооружения)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рубопроводы  и их диаметры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тметки  уровня осей трубопроводов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уклоны  трубопроводов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меры  горизонтальных участков трубопроводов при наличии разрывов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етиповые  крепления с указанием на полке линии-выноски обозначения крепления и под полкой обозначения документа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запорно-регулирующую  арматуру, пожарные и поливочные краны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тояки  систем и их обозначения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орудование,  контрольно-измерительные приборы и другие элементы систем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мер  оформления схем систем водопровода показан на черт. 6.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505450" cy="4114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6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2.6.  На схемах систем канализации указывают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ыпуски  с указанием их диаметра, уклона и длины, а также отметки лотков трубопроводов в местах пересечения их с осями наружных стен здания (сооружения)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тводные  трубопроводы с указанием диаметров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тметки  лотков трубопроводов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уклоны  трубопроводов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меры  горизонтальных участков трубопроводов при наличии разрывов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етиповые  крепления с указанием на полке линии-выноски обозначения крепления и под полкой обозначения документа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тояки  систем с указанием на полке линии-выноски обозначения стояка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санитарные  приборы, водосточные и сливные воронки, смотровые и ревизионные колодцы (внутри здания), прочистки, ревизии, гидрозатворы и другие элементы систем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меры  оформления схем систем канализации показаны на черт. 7 и 8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953000" cy="43624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7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648200" cy="3000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8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2.7.  На листе, где изображены схемы, как правило, приводят узлы схем систем водопровода и канализации (черт. 9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038600" cy="4305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9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  узлах схем для запорно-регулирующей арматуры указывают на полке линии-выноски диаметр арматуры и под полкой - обозначение арматуры по каталогу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опускается  приводить обозначение запорно-регулирующей арматуры и других элементов систем на схемах систем водопровода и канализации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3.2.8.  В наименованиях схем систем водопровода и канализации указывают обозначения систем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  основной надписи наименования схем систем водопровода и канализации указывают полностью, например: "Схемы систем В1, К1", над схемами - сокращенно, например: "В1", "К1"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ЧЕРТЕЖИ  УСТАНОВОК  СИСТЕМ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1.  Планы, разрезы и схемы установок систем выполняют в масштабе 1:50 или 1:100, узлы установок - в масштабе 1:20, при детальном изображении узлов - в масштабе 1:2, 1:5 или 1:10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2.  На планах и разрезах установок систем элементы установок изображают упрощенно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  необходимости показа способов крепления составных частей установки или их соединения между собой соответствующие элементы изображают детально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  схемах элементы установок изображают условными графическими обозначениями (в аксонометрическом изображении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3.  На планах и разрезах установок систем указывают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ординационные  оси здания (сооружения) и расстояния между ними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сновные  размеры, отметки и привязки установок к координационным осям здания (сооружения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4.  Трубопроводы на планах и разрезах установок изображают одной линией при диаметре трубопровода до 100 мм и двумя линиями - при диаметре более 100 мм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5.  На планах и разрезах, кроме элементов установок, указывают строительные конструкции и отборные устройства для установки контрольно-измерительных приборов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меры  оформления планов и разрезов установок систем показаны на черт. 10 и 11, схем установок - на черт. 12.    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238750" cy="54102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10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рез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410200" cy="3714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11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676900" cy="35433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12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6.  Элементы установок систем присваивают позиционные обозначения, состоящие из обозначения установки, указанного в п.1.4, и порядкового номера элемента в пределах установки, например: 1В6.1, 1В6.2, 2В6.1, 2В6.2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7.  Спецификацию установок систем помещают, как правило, на чертеже планов установок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мер  оформления спецификации установок систем приведен на черт. 13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пецификация установок систем водопровода и канализации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105400" cy="46482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-------------------------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*  Обозначение технических условий, допускается указывать наименование завода-изготовителя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13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8.  На чертежах установок систем приводят, при необходимости, технические требования к монтажу установок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9.  В наименованиях установок систем указывают обозначения установок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  основной надписи наименование установок указывают полностью, например: "Установки систем 1В6, 1К4, 2К4"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ЧЕРТЕЖИ  ОБЩИХ  ВИДОВ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color w:val="000000"/>
        </w:rPr>
        <w:t>(Измененная редакция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1.Чертежи  общих видов выполняют по правилам выполнения чертежей общих видов, предусмотренным ГОСТ 2.119-73, в объеме, необходимом для разработки конструкторской документации по ГОСТ 2.103-68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color w:val="000000"/>
        </w:rPr>
        <w:t>(Измененная редакция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2,  5.3, 5.4, 5.5. (Исключены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(Изменение  N 2)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6.  Чертежи общих видов выполняют в масштабе 1:5, 1:10, 1:20 или 1:50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мер  оформления чертежа общего вида приведен на черт. 14.             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029200" cy="56578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Черт. 14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</w:t>
      </w:r>
      <w:r>
        <w:rPr>
          <w:color w:val="000000"/>
        </w:rPr>
        <w:t>(Измененная редакция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7.  В основной надписи чертежа общего вида наименование нестандартной (нетиповой) конструкции должно соответствовать принятой терминологии и быть по возможности кратким. В наименованиях нестандартных (нетиповых) конструкций указывают порядковый номер конструкции в пределах каждого вида конструкции, например: "Отстойник 1", "Отстойник 2", "Бак 1".</w:t>
      </w:r>
    </w:p>
    <w:p>
      <w:pPr>
        <w:pStyle w:val="Style16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СПЕЦИФИКАЦИЯ  ОБОРУДОВАНИЯ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(Введен  дополнительно, Изм. N 2)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1.  Спецификацию оборудования выполняют по ГОСТ 21.110-82 с учетом требований настоящего стандарта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2.  При наличии пристроенной к производственному зданию (сооружению) части или встройки (вставки), в которых размещаются вспомогательные помещения, каждый раздел спецификации составляют по частям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изводственная  часть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спомогательная  часть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Если  жилое здание имеет пристройку или встройку, в которых размещаются предприятия общественного обслуживания, то каждый раздел спецификации составляют по частям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жилая  часть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строенная  (встроенная) часть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именование  каждой части записывают в виде заголовка в графе 2 и подчеркивают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3.  Каждый раздел (часть) делят на подразделы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одопровод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горячее  водоснабжение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анализация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именование  каждого подраздела записывают в виде заголовка в графе 2 и подчеркивают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4.  В подразделах элементы систем и материалы записывают для каждой системы по группам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орудование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иборы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арматура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ругие  элементы систем - шт.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рубопроводы  по каждому диаметру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атериалы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Элементы  трубопроводов (отводы, переходы, фланцы, болты, гайки, шайбы и др.) в спецификацию не включают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опускается  деление спецификации на части по высоте здания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иже  отметки 0,000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ыше  отметки 0,000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6.5.  В спецификации принимают следующие единицы измерений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рубопроводы  - м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ругие  элементы системы - шт.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атериалы  изоляционные - м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атериалы  покрытий и защиты - м</w:t>
      </w:r>
      <w:r>
        <w:rPr>
          <w:color w:val="000000"/>
          <w:vertAlign w:val="subscript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другие  материалы - кг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4:00Z</dcterms:created>
  <dc:creator>Fujitsu</dc:creator>
  <dc:description/>
  <dc:language>en-US</dc:language>
  <cp:lastModifiedBy>Fujitsu</cp:lastModifiedBy>
  <dcterms:modified xsi:type="dcterms:W3CDTF">2013-05-22T07:38:00Z</dcterms:modified>
  <cp:revision>1</cp:revision>
  <dc:subject/>
  <dc:title/>
</cp:coreProperties>
</file>