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1811-97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Ж2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ЕЖГОСУДАРСТВЕННЫЙ СТАНДАР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РАПЫ ДЛЯ СИСТЕМ КАНАЛИЗАЦИИ ЗДАНИ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хнически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слов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Traps for sewer systems in buildings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Specification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СТУ 4947 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ведения 1998-01-0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дислов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РАЗРАБОТАН Научно-исследовательским институтом санитарной техники (НИИсантехники) Российской Федера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 Госстроем Росс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ПРИНЯТ Межгосударственной научно-технической комиссией по стандартизации, техническому нормированию и сертификации в строительстве (МНТКС) 23 апреля 1997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 принятие проголосовал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06"/>
        <w:gridCol w:w="4894"/>
      </w:tblGrid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рм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градостроительства Республики Арм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ору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 архитектуры Республики Белору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урбанизации и строительства Груз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гизская 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 Киргиз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л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архитектуры и строительства Республики Мол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комархитектстрой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комградостроительства Укра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ВВЕДЕН В ДЕЙСТВИЕ с 1 января 1998 г. в качестве государственного стандарта Российской Федерации Постановлением Госстроя России от 2 декабря 1997 г. N 18-66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 ВЗАМЕН ГОСТ 1811-81, ГОСТ 4.213-80, СТ СЭВ 1315-78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ОБЛАСТЬ ПРИМЕН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 стандарт распространяется на чугунные и пластмассовые трапы, предназначенные для приема и отведения в канализацию сеть сточных вод с поверхности пола, устанавливаемые в жилых, общественных и производственных здания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е требования к качеству продукции изложены в пунктах 3.1, 3.2, 4.1, 4.2.1 - 4.2.1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НОРМАТИВНЫЕ ССЫЛ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настоящем стандарте использованы ссылки на следующие стандарты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9.104-79 ЕСЗКС. Покрытия лакокрасочные. Группы условий эксплуата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66-89 Штангенциркули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427-75 Линейки измерительные металлические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412-85 Чугун с пластинчатым графитом для отливок. Мар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8433-81 Вещества вспомогательные ОП-7 и ОП-10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1710-66 Допуски и посадки деталей из пластмасс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4192-96 Маркировка груз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5846-79 Продукция, отправляемая в районы Крайнего Севера и труднодоступные районы. Упаковка, маркировка, транспортирование и хран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6338-85 Полиэтилен низкого давления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21650-76 Средства скрепления тарно-штучных грузов в транспортных пакетах. Общие требов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26645-85 Отливки из металлов и сплавов. Допуски размеров, массы и припуски на механическую обработк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26996-86 Полипропилен и сополимеры полипропилена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 ТИПЫ И ОСНОВНЫЕ РАЗМЕ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Трапы следует изготовлять следующих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50 - трап с прямым отводом условным проходом 50 м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50 - трап с косым отводом условным проходом 50 м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100м - трап с прямым отводом условным проходом 100 мм, малы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100м - трап с косым отводом условным проходом 100 мм, малы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100б - трап с прямым отводом условным проходом 100 мм, большо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100б - трап с косым отводом условным проходом 100 мм, большо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50 - трап с вертикальным отводом условным проходом 50 м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100 - трап с вертикальным отводом условным проходом 100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Основные размеры трапов должны соответствовать указанным на рисунках 1, 2 и в таблице 1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267200" cy="370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корпус; 2 - решетка; 3 - проб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 - Трап с прямым (косым) отводо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266950" cy="2886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корпус трапа; 2 - решетка; 3 - стака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 - Трап с вертикальным отводо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иллиметрах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    </w:t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08"/>
        <w:gridCol w:w="1180"/>
        <w:gridCol w:w="970"/>
        <w:gridCol w:w="970"/>
        <w:gridCol w:w="1181"/>
        <w:gridCol w:w="970"/>
        <w:gridCol w:w="970"/>
        <w:gridCol w:w="970"/>
        <w:gridCol w:w="1181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тр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23825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1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1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1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1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ые отклонения основных размеров чугунных трапов должны соответствовать указанным в ГОСТ 26645 для отливок 9-го класса точности, а пластмассовых - ГОСТ 1171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Условное обозначение трапа при заказе и в технической документации должно состоять из слова “Трап”, обозначения типа трапа и обозначения настоящего стандарта. В обозначение пластмассового трапа должна быть добавлена буква “П”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 условных обозначени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чугунного трапа с прямым отводом условным проходом 50 м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п Т50 ГОСТ 1811-9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трапа с косым отводом условным проходом 100 мм, большог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п ТК100б ГОСТ 1811-9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ластмассового трапа с вертикальным отводом условным проходом 100 м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п ТВ100 П ГОСТ 1811-9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Форма корпуса трапа, а также форма и расположение отверстий решетки настоящим стандартом не регламентирован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 ТЕХНИЧЕСКИЕ ТРЕБОВ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Трапы следует изготовлять в соответствии с требованиями настоящего стандарта по конструкторской и технологической документации, утвержденной предприятием-изготовител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Характеристи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 Трапы типов Т50, ТК50, ТВ50 должны обеспечивать отведение сточных вод в количестве не менее 0,7 л/с, трапы типов Т100м, ТК100м, ТВ100 - не менее 2,1 л/с, трапы типов Т100б и ТК100б - не менее 3,7 л/с при средней высоте слоя воды перед внешней кромкой решетки не более (2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 Решетка, установленная на корпусе трапа, должна устойчиво опираться на его опорную поверхнос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3. Наружная поверхность решетки, установленной на корпусе трапа, должна быть на одном уровне с поверхностью его бортов или находиться ниже их, но не более чем на 1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4. Края отверстия для пробки не должны иметь острых кромок, а в случае их механической обработки также и заусенце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5. Пробки следует изготавливать как формовые изделия из водостойких резин группы В средней твердости С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6. Трап  в  собранном  виде  должен быть герметичен  при испытании  его  гидростатическим  давлением  0,01 МПа  (0,1 кгс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7. Решетки трапов должны выдерживать сосредоточенную нагрузку, приложенную в центре решетки на площадь 15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 менее 60 кг для трапов с условным проходом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50 мм и на площадь 3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не менее 90 кг для трапов с условным проходом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238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0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8. Внутреннюю поверхность чугунных трапов следует покрывать стекловидными (силикатными) эмалями светлых тонов, решетки трапов - стекловидной (силикатной) грунтовой эмаль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9. Наружные поверхности чугунных трапов должны иметь лакокрасочное покрытие, соответствующее условиям эксплуатации не ниже У2 по ГОСТ 9.10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0. Эмалевое покрытие чугунных трапов должно быть сплошным, прочно сцепленным с поверхностью металла трап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1. Чугунные трапы должны отливаться из серого чугуна марок СЧ 10 и СЧ 15 по ГОСТ 141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изготовления пластмассовых трапов необходимо применять коррозионностойкие материалы, обеспечивающие выполнение требований настоящего стандарта. Материалы, рекомендуемые для изготовления пластмассовых трапов, указаны в приложении 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2. Поверхность пластмассовых деталей трапа должна быть гладкой, без трещин, вздутий, посторонних включений, следов холодного спая, утяжин. Не допускается коробление деталей, влияющее на качество их сопряж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местах удаления литника допускаются выступы не более 1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3. Пластмассовые детали трапа должны быть стойкими к воздействию внутренних напряж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4. Трапы должны изготавливаться в климатическом исполнении УХЛ, категории размещения 4.2 по ГОСТ 1515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Комплектность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1. В состав комплекта должны входить корпус, решетка, стакан (для вертикальных трапов), пробка (для трапов с прямым и косым отводами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2. Трапы, отгружаемые потребителю в одной транспортной единице по одному сопроводительному документу, должны сопровождаться паспортом и инструкцией по эксплуат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3. В паспорте должны быть указаны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именование предприятия-изготовителя, его товарный знак и адрес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словное обозначение трап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мплектность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гарантия предприятия-изготови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ата выпуска или отгрузк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штамп ОТ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4. Допускается совмещать паспорт с инструкцией по монтажу и эксплуат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Маркиров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1. На наружной поверхности трапа должны быть указаны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товарный знак предприятия-изготовителя или его наименовани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месяц и год изготовления трап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2. Маркировка должна быть прочной, сохраняться в течение всего срока службы трап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3. Место и способ нанесения маркировки определяет предприятие-изготовител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4. Упакованные изделия должны иметь транспортную маркировку в соответствии с ГОСТ 14192 и содержать манипуляционный знак: “Хрупкое. Осторожно”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5. На каждое грузовое место должен крепиться ярлык из картона, фанеры или бумаги, покрытой пленкой, содержащий следующие данны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именование предприятия-изготови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именование издел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омер партии и дату изготовлен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личество изделий в упаковк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масс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Упаков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1. При упаковке решетку вставляют в корпус трапа с прокладыванием  между ними бумаги до достижения плотности посадки, а резиновую пробку плотно вставляют в отверстие, предназначенное для не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2. При поставке потребителю трапы должны быть упакованы в коробки, деревянные ящики, мешки из полиэтиленовой пленки толщиной не менее 0,1 мм, бумажные мешки или уложены в контейнеры. Допускается упаковка иного вида, которая должна обеспечивать сохранность изделий при транспортировании и хранен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3. При транспортировании, погрузочно-разгрузочных работах должна быть предусмотрена возможность пакетирования, исключающая механическое повреждение трап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4. При поставке трапов в торговую сеть их поштучно упаковывают в полиэтиленовые мешки и укладывают в картонные коробки. Допускается упаковка иного вида, которая должна обеспечивать сохранность изделий при транспортировании и хранен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5. Трапы должны быть сформированы в пакеты или блок-пакеты массой до 5 т. Средства пакетирования грузов - по ГОСТ 2165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 ПРАВИЛА ПРИЕМ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Трапы принимают партиями. Партией считают количество изделий одного типа, изготовленных из одной марки сырья, по одной и той же технологической документации, одновременно предъявляемых на приемку, но не более сменной выработ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Для проверки соответствия трапов требованиям настоящего стандарта предприятие-изготовитель проводит приемо-сдаточные, периодические и типовые испытания. Для испытания отбирают изделия из партии методом случайного отбо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 Приемо-сдаточные испыт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1. При приемо-сдаточных испытаниях каждый трап проверяют на соответствие требованиям 4.2.8, 4.2.9, 4.2.12, 4.4, 4.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2. Проверке на соответствие требованиям 4.2.2, 4.2.3, 4.2.6 подвергают 5% трапов от партии, но не менее 5 ш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3. Проверке на соответствие требованиям 4.2.11 подвергают каждую партию материала (сырья), поступающего на предприятие-изготовител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4. Если при приемо-сдаточных испытаниях хотя бы одно изделие не будет соответствовать требованиям настоящего стандарта, то проводят повторную проверку по этому показателю удвоенного количества изделий, взятых из той же партии. В случае неудовлетворительных результатов повторной проверки партия трапов приемке не подлежит. Допускается поштучная приемка трап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Периодические испытания трапов проводят на соответствие всем требованиям настоящего стандарта. Проверке подвергают не менее трех трапов, прошедших приемо-сдаточные испытания, не реже одного раза в го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 Типовые испытания проводят с целью оценки эффективности и целесообразности вносимых изменений в конструкцию трапов, технологию их изготовления или при изменении сырья, которые могут повлиять на технические и эксплуатационные характеристи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 МЕТОДЫ ИСПЫТАН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 Проверку размеров трапов и их деталей на соответствие требованиям 3.2, 4.1 выполняют измерительными инструментами: линейкой измерительной металлической по ГОСТ 427, штангенциркулем по ГОСТ 166 и специальными шаблонами, обеспечивающими необходимую точность измер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Проверку трапов на соответствие требованиям 4.2.1 проводят на специальном стенд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 Устойчивость опирания решетки на опорную поверхность корпуса трапа (4.2.2) проверяют поочередным нажатием рукой сверху на углы решетки, установленной в его корпусе. Если от нажатий амплитуда качания решетки не превышает 2 мм, то трап соответствует требованиям 4.2.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 Положение решетки по отношению к бортам трапа (4.2.3) проверяют следующим образом. На трап с установленной в его корпусе решеткой попеременно поперек бортов, а также по их диагоналям накладывают ребром металлическую линейку и при помощи щупа определяют наличие и размер зазора между линейкой и решеткой. Если линейка опирается на борт корпуса трапа и одновременно на решетку или если максимальный зазор, измеренный щупом между линейкой и решеткой, не превышает 1 мм, то трап соответствует требованиям 4.2.3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 Отсутствие острых кромок и заусенцев (4.2.4) проверяют визуально и прощупыванием краев отверстия ребром пластмассовой пластин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 Проверку трапов на соответствие 4.2.6 проводят путем испытания их в собранном виде на специальном стенде водопроводной водой температурой (2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°С и давлением 0,01 МПа (0,1 кгс/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 течение 30 с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п считают выдержавшим испытание, если при осмотре мест соединения не будут обнаружены течь воды или запотева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 Проверку трапов на соответствие требованиям 4.2.7 проводят на специальном стенде, обеспечивающем создание указанной в 4.2.7 нагрузки. Изделие считают выдержавшим испытание, если после испытания не произошло растрескивания решетки, а вмятина (или прогиб), образовавшаяся после приложенной нагрузки, исчезнет по истечении 24 ч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 Проверку трапов на соответствие требованиям 4.2.8 - 4.2.10 (в части сплошности эмалевого покрытия) и 4.2.12 проводят визуально с расстояния 0,7 м, без применения увеличительных приборов, при естественном или искусственном освещении освещенностью не менее 200 лк сравнением внешнего вида и качества поверхностей проверяемых трапов с образцами-эталон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 Проверку прочности сцепления эмалевого покрытия с поверхностью металла трапа (4.2.10) проверяют простукиванием трапа деревянным молотком массой 300 г. Если при простукивании не слышно дребезжащего звука, а эмаль не откалывается, то эмалевое покрытие имеет прочное сцепление с поверхностью металла трап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0. Проверку на соответствие требованиям 4.2.13 проводят следующим образ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и трапа помещают в емкость с кипящим 20 %-ным раствором ОП-10 по ГОСТ 8433 и выдерживают в нем в течение 30 мин. Во избежание всплывания деталей к ним прикрепляют груз (инертный материал). По окончании испытания детали охлаждают и подвергают визуальному осмотру. Деталь считают выдержавшей испытания, если при осмотре не обнаружены расслоение, пузыри, трещин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1. Контроль применяемых материалов осуществляют по сопроводительной документации на материалы при входном контроле или путем лабораторных анализ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 ТРАНСПОРТИРОВАНИЕ И ХРАН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Трапы следует перевозить крытыми транспортными средствами любого вида согласно правилам перевозки грузов, действующих на каждом виде транспор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Условия транспортирования и хранения трапов в части воздействия климатических факторов должны соответствовать условиям хранения 2 (С) по ГОСТ 1515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 В районы Крайнего Севера и труднодоступные районы трапы следует поставлять в соответствии с требованиями ГОСТ 1584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 Трапы необходимо хранить в неотапливаемых складских помещениях в условиях, исключающих вероятность механических повреждений, или в отапливаемых складах не ближе 1 м от отопительных приборов с соблюдением мер защиты от воздействия прямых солнечных луч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 УКАЗАНИЯ ПО МОНТАЖУ И ЭКСПЛУАТА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 Монтаж трапов должен осуществляться в соответствии с инструкцией по монтажу и эксплуат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 При эксплуатации трапов рекомендуются периодическая очистка и промывка гидрозатвора водопроводной водой из шланг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9 ГАРАНТИИ ИЗГОТОВИТЕ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 Предприятие-изготовитель гарантирует соответствие трапов требованиям настоящего стандарта при соблюдении условий транспортирования, хранения и эксплуатации издел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 Гарантийный срок эксплуатации - два года со дня ввода трапов в эксплуатацию или реализации через торговую сеть в пределах гарантийного срока хран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 срок хранения - три года со дня изготовления трап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правочно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АТЕРИАЛЫ, РЕКОМЕНДУЕМЫЕ ДЛЯ ИЗГОТОВ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ЛАСТМАССОВЫХ ТРАП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нулированный полиэтилен низкого давления первого и высшего сортов марок 203, 206-209 (суспензионный) с добавками по рецептурам 03, 11, 12, 20, 23 согласно ГОСТ 16338; полиэтилен низкого давления марок 273, 276, 277 (газофазный) по рецептурам 71, 75, 79, 80, 81, окрашенный в черный цвет по рецептуре 901 согласно ГОСТ 16338; гранулированный полипропилен литьевых марок, окрашенный в белый цвет либо другие цвета светлых тонов, или в черный цвет согласно ГОСТ 26996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5:00Z</dcterms:created>
  <dc:creator>Fujitsu</dc:creator>
  <dc:description/>
  <dc:language>en-US</dc:language>
  <cp:lastModifiedBy>Fujitsu</cp:lastModifiedBy>
  <dcterms:modified xsi:type="dcterms:W3CDTF">2013-05-22T08:28:00Z</dcterms:modified>
  <cp:revision>1</cp:revision>
  <dc:subject/>
  <dc:title/>
</cp:coreProperties>
</file>